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 принятии решения о размещении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оведения –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мая 2008 г.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мая 2008 г., протокол № 25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 принятии решения о размещении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</w:rPr>
              <w:t>Кворум – 1682 голосов или 100%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</w:rPr>
              <w:t>за – 1682; против – нет; воздержались – нет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инято единогласно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лная формулировка принятого решения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ить уставный капитал Банка до 104000000(Ста четырех миллионов) рублей путем размещения дополнительных обыкновенных именных бездокументарных акций и привилегированных именных бездокументарных акций с определенным размером дивиденда в пределах установленного Уставом Банка количества объявленных акций соответствующей категории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размещаемых дополнительных обыкновенных именных бездокументарных акций – 160 (Сто шестьдесят) штук номиналом 50 000 (Пятьдесят тысяч) рублей на сумму 8 000 000 (Восемь миллионов) рублей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оличество размещаемых дополнительных привилегированных именных бездокументарных акций с определенным размером дивиденда – 51 (Пятьдесят одна) штука номиналом 50 000 (Пятьдесят тысяч) рублей на сумму 2 550 000 (Два миллиона пятьсот пятьдеся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соб размещения дополнительных обыкновенных именных бездокументарных акций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ишин Кирилл Евгеньевич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убровская Екатерина Романов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особ размещения дополнительных привилегированных именных бездокументарных акций с определенным размером дивиденда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ыков Максим Алексеевич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ренков Алексей Владимиро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начала размещения ценных бумаг: следующий рабочий день после даты государственной регистрации дополнительного выпуска ценных бума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окончания размещения ценных бумаг: не позднее трех месяцев с даты государственной регистрации дополнительного выпуска ценных бума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размещения определена Наблюдательным советом Банка (протокол № 07 от 28.04.2008 г.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ыкновенные именные бездокументарные акции – 150 000 (Сто пятьдесят тысяч) рублей за 1(Одну) акцию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илегированные именные бездокументарные с определенным размером дивиденда – 50 000 (Пятьдесят тысяч) рублей за 1(Одну) ак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оплату акций принимаются собственные денежные средства приобретателей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ого поручения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елки купли-продажи акций Банка оформляются путем заключения соответствующих договоров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я размещаемых акций, при неразмещении которой эмиссия акций данных дополнительных выпусков считается несостоявшейся, не устанавливаетс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акт предоставления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страция проспекта ценных бумаг не осуществля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820"/>
        </w:tabs>
        <w:ind w:left="1820" w:hanging="284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4:00Z</dcterms:created>
  <dc:creator>Pakerman</dc:creator>
  <dc:description/>
  <cp:keywords/>
  <dc:language>en-US</dc:language>
  <cp:lastModifiedBy>Pakerman</cp:lastModifiedBy>
  <dcterms:modified xsi:type="dcterms:W3CDTF">2008-07-04T12:25:00Z</dcterms:modified>
  <cp:revision>9</cp:revision>
  <dc:subject/>
  <dc:title>Сообщение о существенном факте</dc:title>
</cp:coreProperties>
</file>